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同種工事の請負としての施工実績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般競争入札公告の工事と同種工事の施工実績の概ね過去　年間のものについて，資格要件として参考にしたい順に記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会社名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900"/>
        <w:gridCol w:w="720"/>
        <w:gridCol w:w="1394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　代金額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千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千円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から　　　　　年　月　日まで（　　　日間）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の形態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体　　　共同企業体（代表者　構成員　出資比率　　％）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及び　技術的特記事項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　代金額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千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千円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から　　　　　年　月　日まで（　　　日間）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の形態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体　　　共同企業体（代表者　構成員　出資比率　　％）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及び　技術的特記事項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　代金額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千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千円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から　　　　　年　月　日まで（　　　日間）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の形態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体　　　共同企業体（代表者　構成員　出資比率　　％）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及び　技術的特記事項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１　同種工事の施工実績は，参加申込みの参考にしたい順に記載すること。</w:t>
      </w:r>
    </w:p>
    <w:p>
      <w:pPr>
        <w:pStyle w:val="Normal"/>
        <w:ind w:left="959" w:hanging="600"/>
        <w:rPr/>
      </w:pPr>
      <w:r>
        <w:rPr>
          <w:sz w:val="24"/>
        </w:rPr>
        <w:t>２　請負金額の上段（　　）は，共同企業体の場合の全体額を記載すること。</w:t>
      </w:r>
    </w:p>
    <w:p>
      <w:pPr>
        <w:pStyle w:val="Normal"/>
        <w:ind w:left="960" w:hanging="96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　記載した工事の</w:t>
      </w:r>
      <w:r>
        <w:rPr>
          <w:sz w:val="24"/>
        </w:rPr>
        <w:t>CORINS</w:t>
      </w:r>
      <w:r>
        <w:rPr>
          <w:sz w:val="24"/>
        </w:rPr>
        <w:t>（竣工時のものに限る。）又は契約書の写し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添付すること。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7:00Z</dcterms:created>
  <dc:creator>CLMY5008</dc:creator>
  <dc:description/>
  <cp:keywords/>
  <dc:language>en-US</dc:language>
  <cp:lastModifiedBy>Windows User</cp:lastModifiedBy>
  <dcterms:modified xsi:type="dcterms:W3CDTF">2019-05-14T02:29:00Z</dcterms:modified>
  <cp:revision>3</cp:revision>
  <dc:subject/>
  <dc:title>別記２</dc:title>
</cp:coreProperties>
</file>