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任（監理）技術者配置予定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会社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2083"/>
        <w:gridCol w:w="2109"/>
        <w:gridCol w:w="436"/>
        <w:gridCol w:w="1207"/>
      </w:tblGrid>
      <w:tr>
        <w:trPr/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（監理）技術者氏名</w:t>
            </w:r>
          </w:p>
        </w:tc>
        <w:tc>
          <w:tcPr>
            <w:tcW w:w="41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歳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会社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課所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参加申込みの参考としたい学歴・経験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経験</w:t>
            </w:r>
          </w:p>
        </w:tc>
        <w:tc>
          <w:tcPr>
            <w:tcW w:w="352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従事工事</w:t>
            </w:r>
          </w:p>
        </w:tc>
        <w:tc>
          <w:tcPr>
            <w:tcW w:w="37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となる工事経験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請・下請の別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請　　　　　下請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請　　　　　下請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千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千円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千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千円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的特記事項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（注）１　請負金額の上段（　　）は，共同企業体の場合の全体額を記載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２　資格は，資格について証明できるもの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9:00Z</dcterms:created>
  <dc:creator>CLMY5008</dc:creator>
  <dc:description/>
  <cp:keywords/>
  <dc:language>en-US</dc:language>
  <cp:lastModifiedBy>Windows User</cp:lastModifiedBy>
  <dcterms:modified xsi:type="dcterms:W3CDTF">2019-05-14T02:22:00Z</dcterms:modified>
  <cp:revision>5</cp:revision>
  <dc:subject/>
  <dc:title>別記１</dc:title>
</cp:coreProperties>
</file>